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3969"/>
        <w:gridCol w:w="3119"/>
      </w:tblGrid>
      <w:tr>
        <w:trPr>
          <w:trHeight w:val="833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antárgy neve: Retorika II.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tantárgy kódja: LBG_KO163_G2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lus1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  <w:t>Félév: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</w:p>
          <w:p>
            <w:pPr>
              <w:pStyle w:val="Normal"/>
              <w:tabs>
                <w:tab w:val="clear" w:pos="708"/>
                <w:tab w:val="left" w:pos="433" w:leader="none"/>
                <w:tab w:val="left" w:pos="2143" w:leader="none"/>
              </w:tabs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tabs>
                <w:tab w:val="clear" w:pos="708"/>
                <w:tab w:val="left" w:pos="433" w:leader="none"/>
                <w:tab w:val="left" w:pos="2398" w:leader="none"/>
              </w:tabs>
              <w:spacing w:before="120" w:after="120"/>
              <w:ind w:left="-12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lusCmsor3Arial"/>
              <w:keepNext w:val="false"/>
              <w:widowControl/>
              <w:spacing w:lineRule="auto" w:line="240" w:before="120" w:after="12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Az oktatás nyelve: magyar</w:t>
            </w:r>
          </w:p>
          <w:p>
            <w:pPr>
              <w:pStyle w:val="StlusCmsor3Arial"/>
              <w:keepNext w:val="false"/>
              <w:widowControl/>
              <w:spacing w:lineRule="auto" w:line="240" w:before="120" w:after="12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Tantárgy leírása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retorikus szöveg legfontosabb részét képező bizonyítás logikai alapjait ismerteti a stúdium. Tárgyalja az érvelés formális logikai alapfogalmait, az érvelés ellenőrzésének módjait, a következtetés szerkezeti sajátosságait, levezetésének típusait, hibáit. Feltárja a bizonyítás forrásait, az érvelés sorrendjét. Taglalja a csúsztatás, az irrelevanciák eseteit. Bemutatja a példa és a jel szerepét a bizonyításban. Ismerteti a példa hasonlóságának típusait. Kitér a bizonyítás és a meggyőzés kapcsolódására, megmutatja a meggyőzés mint hatás tudatos kiváltásának eszköztárát a szöveg szerkesztésében és az érvelés módjában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árgyalja a retorikus szöveg pragmatikai vonatkozásait, a pragmatikai alakzatokat, a rejtést, a hiányt, az ismétlés, az ellentét szerepét a meggyőző erő fokozásában. Elemző, ellenőrző és alkalmazó technikákat mutat be az ismeretek alkotó felhasználására.</w:t>
            </w:r>
          </w:p>
          <w:p>
            <w:pPr>
              <w:pStyle w:val="StlusSzvegtrzsSorkzszimpla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lusCmsor3Arial"/>
              <w:keepNext w:val="false"/>
              <w:widowControl/>
              <w:spacing w:lineRule="auto" w:line="240" w:before="120" w:after="12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Kötelező olvasmányok:</w:t>
            </w:r>
          </w:p>
          <w:p>
            <w:pPr>
              <w:pStyle w:val="Normal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ik Tamás – A. Jászó Anna –Aczél Petra 2004. Retorika. Osiris, Budapest. 281-368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4"/>
                <w:szCs w:val="24"/>
              </w:rPr>
              <w:t>Jászó Anna-Aczél Petra (szerk.) 2002. A klasszikus retorikai bizonyítás. Trezor Kiadó, Budapest. 15-71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4"/>
                <w:szCs w:val="24"/>
              </w:rPr>
              <w:t>Jászó Anna-Aczél Petra (szerk.) 2003. A modern retorikai bizonyítás. Trezor Kiadó, Budapest. 13-43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4"/>
                <w:szCs w:val="24"/>
              </w:rPr>
              <w:t xml:space="preserve">Cornificius 2001. </w:t>
            </w:r>
            <w:r>
              <w:rPr>
                <w:iCs/>
                <w:sz w:val="24"/>
                <w:szCs w:val="24"/>
              </w:rPr>
              <w:t>A szónoki mesterség. A. C. Herenniusnak ajánlott rétorika</w:t>
            </w:r>
            <w:r>
              <w:rPr>
                <w:sz w:val="24"/>
                <w:szCs w:val="24"/>
              </w:rPr>
              <w:t>. Fordította, utószóval és jegyzetekkel ellátta Adamik Tamás. Akadémiai Kiadó – Magyar Könyvklub: Budapest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4"/>
                <w:szCs w:val="24"/>
              </w:rPr>
              <w:t xml:space="preserve">Zentai István 1999. </w:t>
            </w:r>
            <w:r>
              <w:rPr>
                <w:iCs/>
                <w:sz w:val="24"/>
                <w:szCs w:val="24"/>
              </w:rPr>
              <w:t>A meggyőzés csapdái</w:t>
            </w:r>
            <w:r>
              <w:rPr>
                <w:sz w:val="24"/>
                <w:szCs w:val="24"/>
              </w:rPr>
              <w:t>. Typotex: Budapest.</w:t>
            </w:r>
          </w:p>
          <w:p>
            <w:pPr>
              <w:pStyle w:val="Szveg2"/>
              <w:spacing w:lineRule="auto" w:line="240"/>
              <w:ind w:left="282" w:hanging="2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Aczél Petra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120"/>
              <w:ind w:left="1002" w:hanging="1002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 Aczél Petra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tlusSzvegtrzsSorkzszimpla">
    <w:name w:val="Stílus Szövegtörzs + Sorköz:  szimpla"/>
    <w:basedOn w:val="TextBody"/>
    <w:qFormat/>
    <w:pPr>
      <w:spacing w:before="0" w:after="0"/>
      <w:jc w:val="both"/>
    </w:pPr>
    <w:rPr/>
  </w:style>
  <w:style w:type="paragraph" w:styleId="StlusCmsor3Arial">
    <w:name w:val="Stílus Címsor 3 + Arial"/>
    <w:basedOn w:val="Heading3"/>
    <w:qFormat/>
    <w:pPr>
      <w:widowControl w:val="false"/>
      <w:numPr>
        <w:ilvl w:val="0"/>
        <w:numId w:val="0"/>
      </w:numPr>
      <w:spacing w:lineRule="atLeast" w:line="240" w:before="60" w:after="60"/>
      <w:outlineLvl w:val="9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Footer"/>
    <w:qFormat/>
    <w:pPr>
      <w:keepNext w:val="true"/>
      <w:tabs>
        <w:tab w:val="clear" w:pos="4536"/>
        <w:tab w:val="clear" w:pos="9072"/>
      </w:tabs>
      <w:spacing w:before="60" w:after="60"/>
    </w:pPr>
    <w:rPr>
      <w:rFonts w:ascii="Arial" w:hAnsi="Arial" w:cs="Arial"/>
      <w:b/>
    </w:rPr>
  </w:style>
  <w:style w:type="paragraph" w:styleId="Szveg2">
    <w:name w:val="szöveg2"/>
    <w:basedOn w:val="Normal"/>
    <w:qFormat/>
    <w:pPr>
      <w:spacing w:lineRule="auto" w:line="360"/>
      <w:ind w:left="851" w:hanging="284"/>
      <w:jc w:val="both"/>
    </w:pPr>
    <w:rPr>
      <w:rFonts w:ascii="H-Times New Roman;Times New Roman" w:hAnsi="H-Times New Roman;Times New Roman" w:cs="H-Times New Roman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8:59:00Z</dcterms:created>
  <dc:creator>Vizler András</dc:creator>
  <dc:description/>
  <dc:language>en-US</dc:language>
  <cp:lastModifiedBy>Komm-admin</cp:lastModifiedBy>
  <dcterms:modified xsi:type="dcterms:W3CDTF">2006-06-30T10:53:00Z</dcterms:modified>
  <cp:revision>4</cp:revision>
  <dc:subject/>
  <dc:title>Tantárgy neve: Retorika II</dc:title>
</cp:coreProperties>
</file>